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bookmarkStart w:id="0" w:name="sub_126"/>
      <w:bookmarkEnd w:id="0"/>
      <w:r>
        <w:rPr>
          <w:rFonts w:cs="Courier New" w:ascii="Courier New" w:hAnsi="Courier New"/>
        </w:rPr>
        <w:t>Приложение № 1</w:t>
      </w:r>
    </w:p>
    <w:p>
      <w:pPr>
        <w:pStyle w:val="Normal"/>
        <w:autoSpaceDE w:val="false"/>
        <w:ind w:left="6480" w:hanging="0"/>
        <w:jc w:val="both"/>
        <w:rPr/>
      </w:pPr>
      <w:r>
        <w:rPr>
          <w:rFonts w:cs="Courier New" w:ascii="Courier New" w:hAnsi="Courier New"/>
        </w:rPr>
        <w:t>к Положению  о кадровом резерве на замещение вакантных управленческих должностей и должностей, относящихся к высшей и главной группе должностей муниципальной службы в Альметьевском  муниципальном районе</w:t>
      </w:r>
    </w:p>
    <w:p>
      <w:pPr>
        <w:pStyle w:val="Normal"/>
        <w:autoSpaceDE w:val="false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┌──────────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</w:rPr>
        <w:t>Анкета</w:t>
      </w:r>
      <w:r>
        <w:rPr>
          <w:rFonts w:cs="Courier New" w:ascii="Courier New" w:hAnsi="Courier New"/>
        </w:rPr>
        <w:t xml:space="preserve">                          │    Место    │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 xml:space="preserve">претендента в кадровый резерв              </w:t>
      </w:r>
      <w:r>
        <w:rPr>
          <w:rFonts w:cs="Courier New" w:ascii="Courier New" w:hAnsi="Courier New"/>
        </w:rPr>
        <w:t>│     для     │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тографии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└─────────────┘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Фамилия 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мя 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чество 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Изменение Ф.И.О.: 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если изменяли, то укажите их, а также когда, где и по какой причине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Гражданство: 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если изменяли, то укажите когда и по какой причине,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если имеете гражданство другого государства - укажите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Паспорт или документ его заменяющий: 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номер, серия, кем и когда выдан)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Дата рождения:        │    │    │    │    │  │  │  │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├────┴────┼────┴────┼──┴──┴──┴──┤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о  │  месяц  │    год    │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Место рождения: 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Домашний адрес (адрес регистрации и фактического проживания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декс 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убъект Российской Федерации ______________ район ______________________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ный пункт 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город, село, поселок и др.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лица ________________________ дом ____ корп. ______ квартира __________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Контактная информация (телефоны: домашний, рабочий, сотовый; e-mail):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Семейное      женат│   │      холост│   │ вдовец│   │   разведен│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ложение: (замужем)    │(не замужем)│   │(вдова)│   │(разведена)│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"женат (замужем)", укажите сведения о супруг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Фамилия Имя Отчество, дата и место рождения, место работы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замещаемая должность.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Наличие детей:                   да │   │       нет │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"да", укажите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605"/>
        <w:gridCol w:w="2395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 Имя Отч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ождения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Национальность: 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не является обязательным для заполнения)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Какими языками владеет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1. Родной язык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. Языки народов Российской Федерации: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3. Иностранные языки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53"/>
        <w:gridCol w:w="2462"/>
        <w:gridCol w:w="2905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Язык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ень владен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адею свобод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таю и могу объяснятьс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таю и перевожу со словаре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Навыки работы с компьютером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01"/>
        <w:gridCol w:w="2099"/>
        <w:gridCol w:w="1300"/>
        <w:gridCol w:w="3508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программного обеспечени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епень владения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" w:right="2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ладею свобод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ею общее пред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рабо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стовые редакто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лектронные таблиц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авовые базы дан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программные проду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ые сис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Отношение к воинской обязанности и воинское звани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Сведения об образовании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205"/>
        <w:gridCol w:w="1500"/>
        <w:gridCol w:w="1334"/>
        <w:gridCol w:w="1421"/>
        <w:gridCol w:w="1219"/>
        <w:gridCol w:w="1441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льные характеристики полученного образования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вое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торое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тье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начала и окончания обу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ровень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 обуче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ное наименование учебного заведени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с указанием адреса учебного заведения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ультет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ость по диплому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зац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а работы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диплома, диссертации)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 Код профиля образования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сли есть:                                                   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ное звание _____________________________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ная степень ____________________________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ые труды (сколько и в каких областях) ____________________________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ения (сколько и в каких областях) ______________________________│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 Код профиля образования:         5 - гуманитарны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- технический, технологический   6 - естественно-научны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- экономический                  7 - военны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- юридически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- управленческий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Дополнительное профессиональное образование за последние 5 лет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20"/>
        <w:gridCol w:w="1440"/>
        <w:gridCol w:w="1225"/>
        <w:gridCol w:w="1440"/>
        <w:gridCol w:w="1134"/>
        <w:gridCol w:w="1406"/>
        <w:gridCol w:w="15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рмальные характеристики повышения квалификации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ледовательность обуче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I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начала и окончания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чало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нчание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</w:t>
            </w:r>
          </w:p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месяц, год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программы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, учебного завед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проведения программы (страна, город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ма программ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итогового документа (сертификат, свидетельство, удостоверение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Участие в общественных организациях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в том числе профессиональных, научно-технических и др.)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40"/>
        <w:gridCol w:w="1200"/>
        <w:gridCol w:w="238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ы пре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селенный пунк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ш статус в организ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6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лен руководяще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лен организ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Место работы в настоящее время: 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1. Должность, с какого времени в этой должности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 с ______________ г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2. Количество подчиненных: __________________ человек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Выполняемая   работа  с  начала  трудовой  деятельности (заполняется</w:t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согласно </w:t>
      </w:r>
      <w:hyperlink w:anchor="sub_1100">
        <w:r>
          <w:rPr>
            <w:rStyle w:val="InternetLink"/>
            <w:rFonts w:cs="Courier New" w:ascii="Courier New" w:hAnsi="Courier New"/>
          </w:rPr>
          <w:t>Приложению N 1</w:t>
        </w:r>
      </w:hyperlink>
      <w:r>
        <w:rPr>
          <w:rFonts w:cs="Courier New" w:ascii="Courier New" w:hAnsi="Courier New"/>
        </w:rPr>
        <w:t>)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Классный  чин,   квалификационный разряд,    дипломатический   ранг,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инское звание, специальное звани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Были ли судимы, когда и за что 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Допуск  к   государственный   тайне,   оформленный за период работы,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, учебы, его форма, номер и дата (если имеется) 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Государственные  и  ведомственные награды,  знаки отличия, иные виды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ощрени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Индивидуальный  план  управленческого  и  профессионального развития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указать на необходимость получения дополнительных знаний в определенно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фере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Лица,   которые   могут   предоставить   отзыв   на профессиональную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ь претендента и проявление его личностных качеств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953"/>
        <w:gridCol w:w="2847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 Имя Отчеств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 и долж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актные телефон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Назовите факторы, влияющие на ваше самочувствие и работоспособность: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ожительн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рицательно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Хобби (чем любите заниматься в свободное от работы время)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Иная информация, которую хотите сообщить о себе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Мне известно, что сообщение о себе в анкете заведомо ложных сведений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гут  повлечь   отказ  во  включении  в  кадровый резерв.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а  проведение  в  отношении  меня  проверочных мероприятий и обработку персональных данных, указанных в настоящей анкете, согласен (согласна).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та заполнения "___"_________ 20__ г. Личная подпись _________________</w:t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N 1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</w:rPr>
        <w:t xml:space="preserve">к </w:t>
      </w:r>
      <w:hyperlink w:anchor="sub_1000">
        <w:r>
          <w:rPr>
            <w:rStyle w:val="InternetLink"/>
            <w:rFonts w:cs="Courier New" w:ascii="Courier New" w:hAnsi="Courier New"/>
          </w:rPr>
          <w:t>Анкете</w:t>
        </w:r>
      </w:hyperlink>
      <w:r>
        <w:rPr>
          <w:rFonts w:cs="Courier New" w:ascii="Courier New" w:hAnsi="Courier New"/>
        </w:rPr>
        <w:t xml:space="preserve"> претендента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адровый резер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_________________________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Фамилия, И.О. претендента)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Лист N _____ Всего листов ______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</w:t>
      </w:r>
      <w:r>
        <w:rPr>
          <w:rFonts w:cs="Courier New" w:ascii="Courier New" w:hAnsi="Courier New"/>
          <w:bCs/>
        </w:rPr>
        <w:t>Выполняемая работа с начала трудовой деятельности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008"/>
        <w:gridCol w:w="1801"/>
        <w:gridCol w:w="1231"/>
        <w:gridCol w:w="1136"/>
        <w:gridCol w:w="12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ы поступления на работу и ухода 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, учре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нахождение организации (адре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подразделения (отдел, цех и т.д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лж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подчи нен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 ные обязанности,перечисл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ж работы, лет: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┌──────────┐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ий                                                       │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правленческий                                              │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├──────────┤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й службы                                        │          │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└──────────┘</w:t>
      </w:r>
    </w:p>
    <w:p>
      <w:pPr>
        <w:pStyle w:val="Normal"/>
        <w:autoSpaceDE w:val="false"/>
        <w:ind w:left="-36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sub_1200"/>
      <w:bookmarkStart w:id="2" w:name="sub_1200"/>
      <w:bookmarkEnd w:id="2"/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3" w:name="sub_126"/>
      <w:bookmarkStart w:id="4" w:name="sub_1200"/>
      <w:bookmarkStart w:id="5" w:name="sub_126"/>
      <w:bookmarkStart w:id="6" w:name="sub_1200"/>
      <w:bookmarkEnd w:id="5"/>
      <w:bookmarkEnd w:id="6"/>
    </w:p>
    <w:sectPr>
      <w:type w:val="nextPage"/>
      <w:pgSz w:w="11906" w:h="16838"/>
      <w:pgMar w:left="1134" w:right="566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44:00Z</dcterms:created>
  <dc:creator>Liana</dc:creator>
  <dc:description/>
  <cp:keywords/>
  <dc:language>en-US</dc:language>
  <cp:lastModifiedBy>Liliya</cp:lastModifiedBy>
  <cp:lastPrinted>2013-08-14T14:12:00Z</cp:lastPrinted>
  <dcterms:modified xsi:type="dcterms:W3CDTF">2023-05-30T11:03:00Z</dcterms:modified>
  <cp:revision>6</cp:revision>
  <dc:subject/>
  <dc:title/>
</cp:coreProperties>
</file>